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Take Back Your Mink (Guys and Doll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He bought me the fur mink five winters ago </w:t>
        <w:br/>
        <w:t xml:space="preserve">And the gown the following fall </w:t>
        <w:br/>
        <w:t xml:space="preserve">Then the necklace, the bag, the gloves, and the hat, </w:t>
        <w:br/>
        <w:t xml:space="preserve">That was late '48 I recall </w:t>
        <w:br/>
        <w:t xml:space="preserve">Then last night in his apartment </w:t>
        <w:br/>
        <w:t xml:space="preserve">He tried to remove them all </w:t>
        <w:br/>
        <w:t xml:space="preserve">And I said as I ran down the hall. </w:t>
        <w:br/>
        <w:br/>
        <w:t xml:space="preserve">Take back your mink Take back your pearls </w:t>
        <w:br/>
        <w:t xml:space="preserve">What made you think That I was one of those girls? </w:t>
        <w:br/>
        <w:t xml:space="preserve">Take back the gown The gloves and the hat </w:t>
        <w:br/>
        <w:t xml:space="preserve">I may be down But I'm not flat as all that. </w:t>
        <w:br/>
        <w:br/>
        <w:t xml:space="preserve">I thought that each expensive gift you'd arranged </w:t>
        <w:br/>
        <w:t xml:space="preserve">Was a token of your esteem </w:t>
        <w:br/>
        <w:t xml:space="preserve">But when I think of what you want in exchange </w:t>
        <w:br/>
        <w:t xml:space="preserve">It all seems a horrible dream  Eek. </w:t>
        <w:br/>
        <w:br/>
        <w:t xml:space="preserve">So take back your mink. To from whence it came </w:t>
        <w:br/>
        <w:t xml:space="preserve">And tell them to alter and rise it For some other dame </w:t>
        <w:br/>
        <w:br/>
        <w:t xml:space="preserve">Take back your mink Take back your pearls </w:t>
        <w:br/>
        <w:t xml:space="preserve">What made you think That I was one of those girls? </w:t>
        <w:br/>
        <w:t xml:space="preserve">I'm screaming: Take back the gown </w:t>
        <w:br/>
        <w:t xml:space="preserve">The gloves and the hat I may be down </w:t>
        <w:br/>
        <w:t xml:space="preserve">But I'm not flat as all that. </w:t>
        <w:br/>
        <w:br/>
        <w:t xml:space="preserve">I thought that each expensive gift you'd arranged </w:t>
        <w:br/>
        <w:t xml:space="preserve">Was a token of your esteem </w:t>
      </w:r>
    </w:p>
    <w:p>
      <w:pPr>
        <w:pStyle w:val="Normal"/>
        <w:ind w:left="360" w:hanging="0"/>
        <w:rPr/>
      </w:pPr>
      <w:r>
        <w:rPr/>
        <w:t xml:space="preserve">But when I think of what you want in exchange </w:t>
        <w:br/>
        <w:t xml:space="preserve">It all seems a horrible dream Eek! </w:t>
        <w:br/>
        <w:br/>
        <w:t xml:space="preserve">Take back your mink Those old worn out pelts </w:t>
        <w:br/>
        <w:t xml:space="preserve">And go shorten the sleaves For somebody else. </w:t>
        <w:br/>
        <w:t>(interlude) Well, wouldn't you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4:00Z</dcterms:created>
  <dc:creator>Guy Dearden</dc:creator>
  <dc:description/>
  <cp:keywords/>
  <dc:language>en-US</dc:language>
  <cp:lastModifiedBy>Guy Dearden</cp:lastModifiedBy>
  <dcterms:modified xsi:type="dcterms:W3CDTF">2008-07-03T08:44:00Z</dcterms:modified>
  <cp:revision>2</cp:revision>
  <dc:subject/>
  <dc:title>Fame</dc:title>
</cp:coreProperties>
</file>